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640080</wp:posOffset>
            </wp:positionV>
            <wp:extent cx="43434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bookmarkStart w:id="0" w:name="_Hlk125110231"/>
      <w:bookmarkStart w:id="1" w:name="_Hlk121389206"/>
      <w:bookmarkEnd w:id="0"/>
      <w:bookmarkEnd w:id="1"/>
      <w:r>
        <w:rPr>
          <w:sz w:val="22"/>
          <w:szCs w:val="22"/>
        </w:rPr>
        <w:t>Datum: 13. 10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oštovani starši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radi razporeditve dela in priprave obrokov za otroke, vas vljudno prosimo, da izrazite potrebo po varstvu za vašega otroka v času JESENSKIH POČITNIC  (</w:t>
      </w:r>
      <w:r>
        <w:rPr>
          <w:b/>
          <w:sz w:val="22"/>
          <w:szCs w:val="22"/>
        </w:rPr>
        <w:t>27. 10. 2025−31. 10. 202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j otrok </w:t>
        <w:softHyphen/>
        <w:softHyphen/>
        <w:softHyphen/>
        <w:softHyphen/>
        <w:t>______________________________________________ bo obiskoval vrtec na d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10. 2025                    DA 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10. 2025                    DA 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 10. 2025                    DA                      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10. 2025                     DA 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1.10 . 2025                             PRAZNIK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imeru, da se stanje razlikuje od prvotne ankete, je odsotnost vašega otroka opravičena samo zaradi bolezni. Kakršnakoli druga odsotnost se bo zaračunal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imo, da ustrezno dopolnite oz. obkrožite in vprašalnik vrnete do </w:t>
      </w:r>
      <w:r>
        <w:rPr>
          <w:b/>
          <w:sz w:val="22"/>
          <w:szCs w:val="22"/>
        </w:rPr>
        <w:t>PONEDELJKA, 20. 10. 2025, odsotnost otroka pa označite tudi v e-asisten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vala za razumevanj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nateljica: Darja Pikon                                 Podpis staršev: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25110231"/>
      <w:bookmarkStart w:id="3" w:name="_Hlk121389206"/>
      <w:bookmarkStart w:id="4" w:name="_Hlk125110231"/>
      <w:bookmarkStart w:id="5" w:name="_Hlk121389206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9:00Z</dcterms:created>
  <dc:creator>vrtec</dc:creator>
  <dc:description/>
  <cp:keywords/>
  <dc:language>en-US</dc:language>
  <cp:lastModifiedBy>Upo</cp:lastModifiedBy>
  <cp:lastPrinted>2023-10-12T11:22:00Z</cp:lastPrinted>
  <dcterms:modified xsi:type="dcterms:W3CDTF">2025-10-13T11:12:00Z</dcterms:modified>
  <cp:revision>21</cp:revision>
  <dc:subject/>
  <dc:title> </dc:title>
</cp:coreProperties>
</file>