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9540</wp:posOffset>
            </wp:positionH>
            <wp:positionV relativeFrom="paragraph">
              <wp:posOffset>-640080</wp:posOffset>
            </wp:positionV>
            <wp:extent cx="434340" cy="655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bookmarkStart w:id="0" w:name="_Hlk125110231"/>
      <w:bookmarkStart w:id="1" w:name="_Hlk121389206"/>
      <w:bookmarkEnd w:id="0"/>
      <w:bookmarkEnd w:id="1"/>
      <w:r>
        <w:rPr>
          <w:sz w:val="22"/>
          <w:szCs w:val="22"/>
        </w:rPr>
        <w:t>Datum: 10. 4. 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Spoštovani starši,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zaradi razporeditve dela in priprave obrokov za otroke, vas vljudno prosimo, da izrazite potrebo po varstvu za vašega otroka v času PRVOMAJSKIH  POČITNIC (</w:t>
      </w:r>
      <w:r>
        <w:rPr>
          <w:b/>
          <w:sz w:val="22"/>
          <w:szCs w:val="22"/>
        </w:rPr>
        <w:t>28. 4. 2025 - 2. 5. 2025) 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Moj otrok </w:t>
        <w:softHyphen/>
        <w:softHyphen/>
        <w:softHyphen/>
        <w:softHyphen/>
        <w:t>______________________________________________bo obiskoval vrtec na da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8. 4. 2025                 DA                     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9. 4. 2025                 DA                     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0. 4. 2025                 DA                     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primeru, da se stanje razlikuje od prvotne ankete, je odsotnost vašega otroka opravičena samo zaradi bolezni. Kakršnakoli druga odsotnost se bo zaračunala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osimo, da ustrezno dopolnite oz. obkrožite in vprašalnik vrnete do </w:t>
      </w:r>
      <w:r>
        <w:rPr>
          <w:b/>
          <w:sz w:val="22"/>
          <w:szCs w:val="22"/>
        </w:rPr>
        <w:t>petka, 18. 4. 2025, odsotnost otroka pa označite tudi v e-asistent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Hvala za razumevanje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nateljica: Darja Pikon                                 Podpis staršev: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2" w:name="_Hlk125110231"/>
      <w:bookmarkStart w:id="3" w:name="_Hlk121389206"/>
      <w:bookmarkStart w:id="4" w:name="_Hlk125110231"/>
      <w:bookmarkStart w:id="5" w:name="_Hlk121389206"/>
      <w:bookmarkEnd w:id="4"/>
      <w:bookmarkEnd w:id="5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1:35:00Z</dcterms:created>
  <dc:creator>vrtec</dc:creator>
  <dc:description/>
  <cp:keywords/>
  <dc:language>en-US</dc:language>
  <cp:lastModifiedBy>Upo</cp:lastModifiedBy>
  <cp:lastPrinted>2022-12-08T12:23:00Z</cp:lastPrinted>
  <dcterms:modified xsi:type="dcterms:W3CDTF">2025-04-10T12:30:00Z</dcterms:modified>
  <cp:revision>11</cp:revision>
  <dc:subject/>
  <dc:title> </dc:title>
</cp:coreProperties>
</file>