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640080</wp:posOffset>
            </wp:positionV>
            <wp:extent cx="43434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bookmarkStart w:id="0" w:name="_Hlk125110231"/>
      <w:bookmarkStart w:id="1" w:name="_Hlk121389206"/>
      <w:bookmarkEnd w:id="0"/>
      <w:bookmarkEnd w:id="1"/>
      <w:r>
        <w:rPr>
          <w:sz w:val="22"/>
          <w:szCs w:val="22"/>
        </w:rPr>
        <w:t>Datum: 7. 2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oštovani starši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radi razporeditve dela in priprave obrokov za otroke, vas vljudno prosimo, da izrazite potrebo po varstvu za vašega otroka v času ZIMSKIH POČITNIC  (</w:t>
      </w:r>
      <w:r>
        <w:rPr>
          <w:b/>
          <w:sz w:val="22"/>
          <w:szCs w:val="22"/>
        </w:rPr>
        <w:t>24. 2. 2025−28. 2. 202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j otrok </w:t>
        <w:softHyphen/>
        <w:softHyphen/>
        <w:softHyphen/>
        <w:softHyphen/>
        <w:t>______________________________________________ bo obiskoval vrtec na d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2. 2025  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2. 2025  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2. 2025                   DA                     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2. 2025   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.2. 2025   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e stanje razlikuje od prvotne ankete, je odsotnost vašega otroka opravičena samo zaradi bolezni. Kakršnakoli druga odsotnost se bo zaračunal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o, da ustrezno dopolnite oz. obkrožite in vprašalnik vrnete do </w:t>
      </w:r>
      <w:r>
        <w:rPr>
          <w:b/>
          <w:sz w:val="22"/>
          <w:szCs w:val="22"/>
        </w:rPr>
        <w:t>PETKA, 14. 2. 2025, odsotnost otroka pa označite tudi v e-asisten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vala za razume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ateljica: Darja Pikon                                 Podpis staršev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5110231"/>
      <w:bookmarkStart w:id="3" w:name="_Hlk121389206"/>
      <w:bookmarkStart w:id="4" w:name="_Hlk125110231"/>
      <w:bookmarkStart w:id="5" w:name="_Hlk121389206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vrtec</dc:creator>
  <dc:description/>
  <cp:keywords/>
  <dc:language>en-US</dc:language>
  <cp:lastModifiedBy>Upo</cp:lastModifiedBy>
  <cp:lastPrinted>2023-10-12T11:22:00Z</cp:lastPrinted>
  <dcterms:modified xsi:type="dcterms:W3CDTF">2025-02-06T08:44:00Z</dcterms:modified>
  <cp:revision>17</cp:revision>
  <dc:subject/>
  <dc:title> </dc:title>
</cp:coreProperties>
</file>